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едагогические работники имеют право доступа к полнотекстовым электронным базам данных на условиях, указанных в договорах, заключенных Школой с правообладателем электронных ресурсов (внешние базы данных). В зависимости от условий работа с электронными документами и изданиями возможна с ПК, подключенных к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доступа к информационно-телекоммуникационным сетям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заместителем директора по УР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доступа к базам данных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ый журнал» в школьной локальной сети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азы данных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ступ к электронным базам данных осуществляется на условиях, указанных в договорах, заключенных Школой с правообладателем электронных ресурсов (внешние базы данных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об образовательных, методических, научных, нормативных и других электронных ресурсах, доступных к пользованию, размещена на сайте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и методические материалы, размещаемые на официальном сайте Школы, находятся в открытом доступ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орядок доступа к учебным и методическим материал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ебные и методические материалы, размещаемые на официальном сайте Школы, находятся в открытом доступ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дагогические работники имеют право доступа к учебным и методическим материалам (далее материалы) (учебники, учебные пособия, методические разработки, документы учебно-методических комплексов по дисциплинам, фонды, рекомендации и иные материалы), в том числе, и к учебным и методическим материалам разработчикам и авторами которого являются сотрудники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 осуществляется библиотекар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рок, на который выдаются учебные и методические материалы, определяется библиотекарем с учетом графика использования запрашиваемых материалов в библиоте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ыдача педагогическому работнику и сдача им методических материалов фиксируются библиотекарем в журналах выдачи и формуля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дагогическим работникам по их запросам могут выдаваться во временное пользование методически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меющиеся в методическом кабине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Выдача педагогическим работникам во временное пользование методических материалов, осуществляется заместителем директора по У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Срок, на который выдаются методические материалы, определяется заместителем директора по УР с учетом графика использования запрашиваемых материалов в методическом кабине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Выдача педагогическому работнику и сдача им методических материалов фиксируются в журнале выда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При получени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доступа к материально-техническим средствам обеспечения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ез ограничения к кабинетам, спортивному и актовому 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 кабинетам, спортивному и актовому 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педагогических работников, а также организованных групп учащихся под руководством педагогического работника (работников) к фондам музея Школы осуществляется бесплат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музея Школы организованными группами учащихся под руководством педагогических работников осуществляется по письменной заявке, поданной педагогическим работником (не менее чем за 2 рабочих дня до даты посещения музея) на имя руководителямузе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фондам музея школы регламентируется Положением о музее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спользование движимых (переносных) материально-технических средств обеспечения образовательной деятельност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утбуки, проекторы, музыкальные центры, экраны</w:t>
      </w:r>
      <w:r>
        <w:rPr>
          <w:rFonts w:cs="Times New Roman" w:ascii="Times New Roman" w:hAnsi="Times New Roman"/>
          <w:sz w:val="28"/>
          <w:szCs w:val="28"/>
        </w:rPr>
        <w:t xml:space="preserve"> и т.п.) осуществляется по письменной заявке, поданной педагогическим работником (не менее чем за 3 рабочих дня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копирования или тиражирования учебных и методических материалов педагогические работники имеют право пользоваться копировальным аппара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6:00Z</dcterms:created>
  <dc:creator>метод-3</dc:creator>
  <dc:description/>
  <cp:keywords/>
  <dc:language>en-US</dc:language>
  <cp:lastModifiedBy>ФАРДИЯ</cp:lastModifiedBy>
  <cp:lastPrinted>2015-04-01T15:17:00Z</cp:lastPrinted>
  <dcterms:modified xsi:type="dcterms:W3CDTF">2017-03-29T09:41:00Z</dcterms:modified>
  <cp:revision>4</cp:revision>
  <dc:subject/>
  <dc:title/>
</cp:coreProperties>
</file>